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AL DO REGISTRO CIVIL DAS PESSOAS JURÍD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o Antônio da Patrulha-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Alteração de Matrícul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_________(Nome Completo do Presidente), nacionalidade, estado civil, profissão, e-mail, CPF nº ....., RG nº ......, filho(a) de ...... e de ......., telefone nº, residente e domiciliado na .... </w:t>
      </w:r>
      <w:r>
        <w:rPr>
          <w:rFonts w:cs="Arial" w:ascii="Arial" w:hAnsi="Arial"/>
          <w:sz w:val="22"/>
          <w:szCs w:val="22"/>
        </w:rPr>
        <w:t xml:space="preserve"> na qualidade de diretor/proprietário do   .....</w:t>
      </w:r>
      <w:r>
        <w:rPr>
          <w:rFonts w:cs="Arial" w:ascii="Arial" w:hAnsi="Arial"/>
          <w:b/>
          <w:i/>
          <w:sz w:val="22"/>
          <w:szCs w:val="22"/>
        </w:rPr>
        <w:t>(nome do jornal ou publicação periódica)</w:t>
      </w:r>
      <w:r>
        <w:rPr>
          <w:rFonts w:cs="Arial" w:ascii="Arial" w:hAnsi="Arial"/>
          <w:sz w:val="22"/>
          <w:szCs w:val="22"/>
        </w:rPr>
        <w:t>, vem requerer a V. S a., a AVERBAÇÃO na matrícula número _____________ das seguintes alter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Abaixo somente os itens que foram alterados: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ítulo do jornal ou publicação periódic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de da redação e da administr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icina impressora </w:t>
      </w:r>
      <w:r>
        <w:rPr>
          <w:rFonts w:cs="Arial" w:ascii="Arial" w:hAnsi="Arial"/>
          <w:b/>
          <w:i/>
          <w:sz w:val="22"/>
          <w:szCs w:val="22"/>
        </w:rPr>
        <w:t xml:space="preserve">(nome e sede – esclarecer se é própria ou de terceiro, neste caso indicar os proprietários)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me, nacionalidade, idade, residência do diretor ou redator chefe: </w:t>
      </w:r>
      <w:r>
        <w:rPr>
          <w:rFonts w:cs="Arial" w:ascii="Arial" w:hAnsi="Arial"/>
          <w:b/>
          <w:i/>
          <w:sz w:val="22"/>
          <w:szCs w:val="22"/>
        </w:rPr>
        <w:t>(esclarecer se é diretor ou redator chef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prietário: </w:t>
      </w:r>
      <w:r>
        <w:rPr>
          <w:rFonts w:cs="Arial" w:ascii="Arial" w:hAnsi="Arial"/>
          <w:b/>
          <w:i/>
          <w:sz w:val="22"/>
          <w:szCs w:val="22"/>
        </w:rPr>
        <w:t>(nome, nacionalidade, idade e residência. Se for de pessoa jurídica: nome, nacionalidade, idade, residência e prova de nacionalidade dos diretores, gerentes e sócio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ede Deferimento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anto Antônio da Patrulha, 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ssinatura com firma reconhecid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s.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presentar este requerimento em </w:t>
      </w:r>
      <w:r>
        <w:rPr>
          <w:rFonts w:cs="Arial" w:ascii="Arial" w:hAnsi="Arial"/>
          <w:b/>
          <w:i/>
          <w:sz w:val="22"/>
          <w:szCs w:val="22"/>
          <w:u w:val="single"/>
        </w:rPr>
        <w:t>duas vi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presentar cópia autenticada da identidade (prova de nacionalidade) do diretor ou redator-chefe e do proprietári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 o jornal é de propriedade de pessoa jurídica, apresentar cópia autenticada do estatuto ou contrato social e alterações e cópia autenticada da identidade (prova da nacionalidade) dos diretores, gerentes e sócios da pessoa jurídica. Apresentar declaração assinada pelos sócios, informando que não existem alterações posteriores aos documentos apresentados (mencionar nesta declaração a data do registro- se não tiver alteração -  ou da última alteração contratual.)</w:t>
      </w:r>
    </w:p>
    <w:p>
      <w:pPr>
        <w:pStyle w:val="PargrafodaLista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avendo estrangeiro no quadro social, fica impedido o registro face ao que dispõe o art. 3°, da Lei 5.250/67, excetuado o caso das publicações elencadas no § 72 do mesmo art. 3°, e a permissão do art. 222, da Constituição, para estrangeiros com mais de dez anos de naturalização. A participação de estrangeiros ou de brasileiros naturalizados há menos de dez anos no capital social de empresas jornalísticas e de radiodifusão não poderá exceder a trinta por centro do capital social e do capital votante dessas empresas e somente se dará de forma indireta, por intermédio de pessoas jurídica constituída sob as leis brasileiras e que tenha sede no País (art. 2º da Lei 10.610/2002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color w:val="C00000"/>
          <w:sz w:val="28"/>
          <w:szCs w:val="28"/>
        </w:rPr>
        <w:t xml:space="preserve">As informações </w:t>
      </w:r>
      <w:r>
        <w:rPr>
          <w:rFonts w:cs="Arial" w:ascii="Arial" w:hAnsi="Arial"/>
          <w:b/>
          <w:i/>
          <w:sz w:val="28"/>
          <w:szCs w:val="28"/>
        </w:rPr>
        <w:t>em negrito</w:t>
      </w:r>
      <w:r>
        <w:rPr>
          <w:rFonts w:cs="Arial" w:ascii="Arial" w:hAnsi="Arial"/>
          <w:b/>
          <w:i/>
          <w:color w:val="C00000"/>
          <w:sz w:val="28"/>
          <w:szCs w:val="28"/>
        </w:rPr>
        <w:t xml:space="preserve"> são meros esclarecimentos, não redigir no requerimento.</w:t>
      </w:r>
      <w:r>
        <w:rPr>
          <w:rFonts w:cs="Arial" w:ascii="Arial" w:hAnsi="Arial"/>
          <w:color w:val="C00000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31:00Z</dcterms:created>
  <dc:creator>Edison</dc:creator>
  <dc:description/>
  <cp:keywords/>
  <dc:language>en-US</dc:language>
  <cp:lastModifiedBy>Edison</cp:lastModifiedBy>
  <cp:lastPrinted>2008-09-25T11:34:00Z</cp:lastPrinted>
  <dcterms:modified xsi:type="dcterms:W3CDTF">2018-12-18T13:35:00Z</dcterms:modified>
  <cp:revision>4</cp:revision>
  <dc:subject/>
  <dc:title>Solicito o cancelamento do protesto protocolado sob número 269089-6,  tendo como devedor JAIRO BARCELOS e credor CISA SUL COMERCIO DE INSUMOS E SERVIÇOS, nos termos do artigo 26, parágrafo 4º</dc:title>
</cp:coreProperties>
</file>