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TABELIÃO DE PROTE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O ANTÔNIO DA PATRULHA-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baixo assinado vem respeitosamente requerer a V.Sª.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Deved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PF/CNPJ: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o Antônio da Patrulha, _________/____________/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-Nome Completo: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__________________________RG:______________________Fone: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_________________Estado Civil:______________Profissão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Fone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0:00Z</dcterms:created>
  <dc:creator>Cartorio Civil</dc:creator>
  <dc:description/>
  <cp:keywords/>
  <dc:language>en-US</dc:language>
  <cp:lastModifiedBy>Edison</cp:lastModifiedBy>
  <cp:lastPrinted>2014-06-26T11:06:00Z</cp:lastPrinted>
  <dcterms:modified xsi:type="dcterms:W3CDTF">2017-10-23T19:11:00Z</dcterms:modified>
  <cp:revision>3</cp:revision>
  <dc:subject/>
  <dc:title>Ilmo</dc:title>
</cp:coreProperties>
</file>