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mo Sr. Tabelião de Protes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to Antônio da Patrulha/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>O abaixo assinado vem respeitosamente requerer a V. Sª. a  CERTIDÃO de inteiro teor do registro de protesto do devedor ________________________________________________</w:t>
      </w:r>
      <w:r>
        <w:rPr>
          <w:b/>
          <w:bCs/>
        </w:rPr>
        <w:t>, CPF/CNPJ:  ___________________________, no qual figura como credor_______________</w:t>
      </w:r>
      <w:r>
        <w:rPr/>
        <w:t>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PROTOCOLO: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 Antônio da Patrulha, ____/_____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Requerente-Nome Completo: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PF:__________________________RG:______________________Fone: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Nacionalidade:_________________Estado Civil:______________Profissão: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ndereço: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Filiação:_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-mail:____________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Assinatura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55:00Z</dcterms:created>
  <dc:creator>Cartorio Civil</dc:creator>
  <dc:description/>
  <cp:keywords/>
  <dc:language>en-US</dc:language>
  <cp:lastModifiedBy>cartorio</cp:lastModifiedBy>
  <cp:lastPrinted>2010-01-20T16:53:00Z</cp:lastPrinted>
  <dcterms:modified xsi:type="dcterms:W3CDTF">2017-10-23T18:56:00Z</dcterms:modified>
  <cp:revision>44</cp:revision>
  <dc:subject/>
  <dc:title>  Ilmo Sr</dc:title>
</cp:coreProperties>
</file>