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LUSTRÍSSIMO SENHOR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 xml:space="preserve"> OFICIAL DE REGISTRO DE TÍTULOS E DOCUMENTOS DE SANTO ANTÔNIO DA PATRULHA-RS.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do(a) requerente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bCs/>
          <w:color w:val="000000"/>
        </w:rPr>
        <w:t xml:space="preserve">abaixo assinado(a), vem requerer a Vossa Senhoria, nos termos do artigo 127-A da Lei 6015/73, o </w:t>
      </w:r>
      <w:r>
        <w:rPr>
          <w:rFonts w:cs="Arial"/>
          <w:bCs/>
          <w:color w:val="000000"/>
          <w:sz w:val="28"/>
        </w:rPr>
        <w:t>REGISTRO facultativo</w:t>
      </w:r>
      <w:r>
        <w:rPr>
          <w:rFonts w:cs="Arial"/>
          <w:bCs/>
          <w:color w:val="000000"/>
        </w:rPr>
        <w:t xml:space="preserve"> do(s)  documento(s) anexo(s)</w:t>
      </w:r>
      <w:r>
        <w:rPr/>
        <w:t xml:space="preserve"> constante 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lara o(a) requerente estar ciente que o registro ora solicitado não gera a constituição de domínio ou outro direito real, servindo unicamente para conservação do documento e fixação da data, não gerando também efeitos em relação a terceiros. </w:t>
      </w:r>
      <w:r>
        <w:rPr/>
        <w:t xml:space="preserve">Responsabiliza-se pela autenticidade das assinaturas constantes no document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ca autorizado o acesso ao conteúdo do documento somente às seguintes pessoas: (nome e cpf)</w:t>
      </w:r>
    </w:p>
    <w:p>
      <w:pPr>
        <w:pStyle w:val="TextBody"/>
        <w:rPr/>
      </w:pPr>
      <w:r>
        <w:rPr/>
        <w:t>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 documento apresentado envolve pessoa(s) politicamente exposta(s)? (   )Sim   (    )Não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216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. Deferimento,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anto A. da Patrulha,  _______/________/_______________.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me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RG: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CPF: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Profissão: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Estado civil: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Filiação: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E-mail:_______________________________________________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3:00Z</dcterms:created>
  <dc:creator>ROBERTO MAX FERREIRA</dc:creator>
  <dc:description/>
  <cp:keywords/>
  <dc:language>en-US</dc:language>
  <cp:lastModifiedBy>Edson</cp:lastModifiedBy>
  <cp:lastPrinted>2020-09-29T14:53:00Z</cp:lastPrinted>
  <dcterms:modified xsi:type="dcterms:W3CDTF">2022-05-12T18:33:00Z</dcterms:modified>
  <cp:revision>10</cp:revision>
  <dc:subject/>
  <dc:title>SOLICITAÇÃO DE REGISTRO FACULTATIVO DE DOCUMENTO PARA SUA CONSERVAÇÃO</dc:title>
</cp:coreProperties>
</file>