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al do Registro Civil das Pessoas Juríd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to Antônio da Patrulha-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 (Nome Completo do Presidente), nacionalidade, estado civil, profissão, e-mail: ....., CPF nº ....., RG nº ......, filho(a) de ...... e de ......., residente e domiciliado na .... na qualidade de presidente da ........ (nome da entidade), vem pelo presente requerer o registro dos seus atos constitutivos, juntando para tanto os documentos anexos, exigidos por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Declaro, sob pena de responsabilidade civil e criminal, que foram observados todos os requisitos legais para a fundação da entidade e que todos os eleitos ficaram cientes e concordes com a escol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anto Antônio da Patrulha , .....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Nome e Assinatura do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r aqui, na presença do Oficial ou Reconhecer  firma em tabelionato de notas</w:t>
      </w:r>
    </w:p>
    <w:p>
      <w:pPr>
        <w:pStyle w:val="PargrafodaLista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47:00Z</dcterms:created>
  <dc:creator>Edison</dc:creator>
  <dc:description/>
  <cp:keywords/>
  <dc:language>en-US</dc:language>
  <cp:lastModifiedBy>Edson</cp:lastModifiedBy>
  <dcterms:modified xsi:type="dcterms:W3CDTF">2021-09-14T18:28:00Z</dcterms:modified>
  <cp:revision>7</cp:revision>
  <dc:subject/>
  <dc:title/>
</cp:coreProperties>
</file>