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icial do Registro Civil das Pessoas Juríd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to Antônio da Patrulha-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u w:val="single"/>
        </w:rPr>
        <w:t>Alteração de diretor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(Nome Completo do Presidente), nacionalidade, estado civil, profissão, e-mail:...... CPF nº ....., RG nº ......, filho(a) de ...... e de ......., residente e domiciliado na .... na qualidade de presidente da entidade denominada ________, vem pelo presente requerer a V. Sª, seja AVERBADA a alteração de diretoria aprovada em Assembleia Geral do dia ______________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eclaro, sob pena de responsabilidade civil e criminal, que foram observados todos os requisitos legais e estatutários, inclusive de instalação e quórum da assembleia e que todos os eleitos ficaram cientes e concordes com a escol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anto Antônio da Patrulha , __________(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Assinatura do Representante leg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r aqui, na presença do Oficial ou Reconhecer  firma em tabelionato de notas</w:t>
      </w:r>
    </w:p>
    <w:p>
      <w:pPr>
        <w:pStyle w:val="PargrafodaLista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48:00Z</dcterms:created>
  <dc:creator>Edison</dc:creator>
  <dc:description/>
  <cp:keywords/>
  <dc:language>en-US</dc:language>
  <cp:lastModifiedBy>Edson</cp:lastModifiedBy>
  <cp:lastPrinted>2017-06-23T15:24:00Z</cp:lastPrinted>
  <dcterms:modified xsi:type="dcterms:W3CDTF">2021-09-14T18:25:00Z</dcterms:modified>
  <cp:revision>10</cp:revision>
  <dc:subject/>
  <dc:title/>
</cp:coreProperties>
</file>