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URA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UTORGANTE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ss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esco com o fal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e para cont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ORG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ss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lo presente instrumento particular de procuração, o outorgante, acima qualificado, nomeia e constitui seu procurador, o outorgado, com poderes para representá-lo junto ao Ofício de Registro Civil das Pessoas Naturais, para o fim especial de declarar o óbito da pessoa abaixo mencionada; podendo para tanto assinar o registro de óbito, fazer declarações, dentre elas os seguintes dados do falecido e do óbi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fal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do civil: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Cônjuge (mesmo que separado/viúv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ório onde cas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e nascimento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ade:           anos                  </w:t>
      </w:r>
    </w:p>
    <w:p>
      <w:pPr>
        <w:pStyle w:val="Normal"/>
        <w:rPr/>
      </w:pPr>
      <w:r>
        <w:rPr>
          <w:sz w:val="22"/>
          <w:szCs w:val="22"/>
        </w:rPr>
        <w:t xml:space="preserve">Sexo:                                         Cor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uralidade:                                                               Profissão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 funcionário público ou da justiça, mesmo aposentado ou pensionista ? (    )Sim (    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ênc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(basta o pré-nome) e idade dos Filh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ixou outros herdeiros menores ou interditos: (      )Sim    (      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xou bens a inventariar: (     )Sim   (   )Não  -         Deixou testamento: (     )Sim    (      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 eleitor(a): (      )Sim    (   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do Pai:</w:t>
      </w:r>
    </w:p>
    <w:p>
      <w:pPr>
        <w:pStyle w:val="Normal"/>
        <w:rPr/>
      </w:pPr>
      <w:r>
        <w:rPr>
          <w:sz w:val="22"/>
          <w:szCs w:val="22"/>
        </w:rPr>
        <w:t>Naturalidade do pai (esta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da Mãe:</w:t>
      </w:r>
    </w:p>
    <w:p>
      <w:pPr>
        <w:pStyle w:val="Normal"/>
        <w:rPr/>
      </w:pPr>
      <w:r>
        <w:rPr>
          <w:sz w:val="22"/>
          <w:szCs w:val="22"/>
        </w:rPr>
        <w:t>Naturalidade da mãe (esta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os pais (se viv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 do sepult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a Declaração de ób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o que são verídicos os dados constantes na Declaração de óbito acima mencion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Local e data,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Assinatura do outorgante</w:t>
      </w:r>
    </w:p>
    <w:sectPr>
      <w:type w:val="nextPage"/>
      <w:pgSz w:w="11906" w:h="16838"/>
      <w:pgMar w:left="1134" w:right="1134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5:00Z</dcterms:created>
  <dc:creator>Edison</dc:creator>
  <dc:description/>
  <dc:language>en-US</dc:language>
  <cp:lastModifiedBy>Edison</cp:lastModifiedBy>
  <cp:lastPrinted>2012-08-15T09:53:00Z</cp:lastPrinted>
  <dcterms:modified xsi:type="dcterms:W3CDTF">2013-01-14T16:45:00Z</dcterms:modified>
  <cp:revision>2</cp:revision>
  <dc:subject/>
  <dc:title>PROCURAÇÃO</dc:title>
</cp:coreProperties>
</file>