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mo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icial do Registro Civil das Pessoas Juríd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to Antônio da Patrulha-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u w:val="single"/>
        </w:rPr>
        <w:t>Alteração de Sociedade Simpl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_________(Nome Completo do representante legal), nacionalidade, estado civil, profissão, e-mail: ...., CPF nº ....., RG nº ......, filho(a) de ...... e de ......., residente e domiciliado na .... vem pelo presente requerer a averbação da alteração contratual da Sociedade Simples denominada _______, conforme documentos em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O contrato social envolve pessoas politicamente expostas? (     )Sim     (     )N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Santo Antônio da Patrulha , __________(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presentante leg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 firma reconhecida ou assinado aqui na presença do Oficial/Substi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33:00Z</dcterms:created>
  <dc:creator>Edison</dc:creator>
  <dc:description/>
  <dc:language>en-US</dc:language>
  <cp:lastModifiedBy>Usuário</cp:lastModifiedBy>
  <dcterms:modified xsi:type="dcterms:W3CDTF">2020-09-01T19:33:00Z</dcterms:modified>
  <cp:revision>2</cp:revision>
  <dc:subject/>
  <dc:title/>
</cp:coreProperties>
</file>