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mo.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icial do Registro Civil das Pessoas Jurídic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nto Antônio da Patrulha-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  <w:b/>
          <w:u w:val="single"/>
        </w:rPr>
        <w:t>Alteração de estatu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_________ (Nome Completo do Presidente), nacionalidade, estado civil, profissão,  CPF nº ....., RG nº ......, filho(a) de ...... e de ......., residente e domiciliado na .... e-mail: ...... na qualidade de presidente da Associação denominada ________, vem pelo presente requerer a V. Sª, seja AVERBADA a alteração dos estatutos aprovada em Assembleia Geral do dia 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Declaro sob pena de responsabilidade civil e criminal, que foram observados todos os requisitos legais e estatutários, inclusive de instalação e quórum da assembleia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Santo Antônio da Patrulha , __________(da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Assinatura do Representante leg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nar aqui, na presença do Oficial ou Reconhecer  firma em tabelionato de notas</w:t>
      </w:r>
    </w:p>
    <w:p>
      <w:pPr>
        <w:pStyle w:val="PargrafodaLista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48:00Z</dcterms:created>
  <dc:creator>Edison</dc:creator>
  <dc:description/>
  <cp:keywords/>
  <dc:language>en-US</dc:language>
  <cp:lastModifiedBy>Usuário</cp:lastModifiedBy>
  <cp:lastPrinted>2017-06-23T15:23:00Z</cp:lastPrinted>
  <dcterms:modified xsi:type="dcterms:W3CDTF">2020-09-11T18:37:00Z</dcterms:modified>
  <cp:revision>9</cp:revision>
  <dc:subject/>
  <dc:title/>
</cp:coreProperties>
</file>